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>
          <w:b/>
        </w:rPr>
        <w:t xml:space="preserve">ВІДОМОСТІ </w:t>
        <w:br/>
        <w:t>про остаточних ключових учасників у структурі власності юридичної особи</w:t>
      </w:r>
      <w:r>
        <w:rPr>
          <w:b/>
          <w:lang w:val="ru-RU"/>
        </w:rPr>
        <w:t xml:space="preserve"> </w:t>
      </w:r>
      <w:r>
        <w:rPr>
          <w:b/>
        </w:rPr>
        <w:t xml:space="preserve">станом на </w:t>
      </w:r>
      <w:r>
        <w:rPr>
          <w:b/>
          <w:lang w:val="ru-RU"/>
        </w:rPr>
        <w:t xml:space="preserve">17 травня 2024 </w:t>
      </w:r>
      <w:r>
        <w:rPr/>
        <w:t>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2689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14"/>
                            </w:tblGrid>
                            <w:tr>
                              <w:trPr/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у редакції постанови Правління Національного банку України від 31 березня 2023 року № 42 (підпункт 2 пункту 34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63.2pt;mso-wrap-distance-left:2.25pt;mso-wrap-distance-right:0pt;mso-wrap-distance-top:0pt;mso-wrap-distance-bottom:0pt;margin-top:-12.05pt;mso-position-vertical:center;mso-position-vertical-relative:text;margin-left:40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14"/>
                      </w:tblGrid>
                      <w:tr>
                        <w:trPr/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у редакції постанови Правління Національного банку України від 31 березня 2023 року № 42 (підпункт 2 пункту 34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9"/>
      </w:tblGrid>
      <w:tr>
        <w:trPr/>
        <w:tc>
          <w:tcPr>
            <w:tcW w:w="1277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u w:val="single"/>
              </w:rPr>
              <w:t>ТОВАРИСТВО З ОБМЕЖЕНОЮ ВІДПОВІДАЛЬНІСТЮ «ПРОЕКТ-ГАРАНТ</w:t>
            </w:r>
            <w:r>
              <w:rPr>
                <w:b/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</w:rPr>
              <w:t xml:space="preserve"> (далі – юридична особа)</w:t>
              <w:br/>
              <w:t>                         (повне найменування юридичної особи)</w:t>
            </w:r>
          </w:p>
        </w:tc>
      </w:tr>
    </w:tbl>
    <w:p>
      <w:pPr>
        <w:pStyle w:val="Normal"/>
        <w:jc w:val="right"/>
        <w:rPr/>
      </w:pPr>
      <w:r>
        <w:rPr/>
        <w:t>Таблиця 1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7"/>
        <w:gridCol w:w="693"/>
        <w:gridCol w:w="1112"/>
        <w:gridCol w:w="3608"/>
        <w:gridCol w:w="834"/>
        <w:gridCol w:w="1113"/>
        <w:gridCol w:w="1247"/>
        <w:gridCol w:w="416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соб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є особа власником істотної участі в юридичній особ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особу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асть особи в юридичній особі, %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взаємозв'язку особи з юридичною особою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ередков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упна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пченко Максим Миколайови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омадянин України, місце проживання Украї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05</w:t>
            </w:r>
          </w:p>
          <w:p>
            <w:pPr>
              <w:pStyle w:val="NormalWeb"/>
              <w:tabs>
                <w:tab w:val="clear" w:pos="708"/>
                <w:tab w:val="left" w:pos="78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в надавачі фінансових послуг, якому належить 27,05% надавача фінансових послуг (протокол №7 від 13.05.2024 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Є єдиними учасником ТОВ «АГРО ДОМ ПЛЮС» 100%, яке є учасником 72,95% ТОВ «ПРОЕКТ-ГАРАНТ».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Розрахунок опосередкованої участі остаточного ключового учасника в юридичній особі (колонка 7 таблиці 1) Таблиця 2</w:t>
      </w:r>
    </w:p>
    <w:tbl>
      <w:tblPr>
        <w:tblW w:w="5000" w:type="pct"/>
        <w:jc w:val="left"/>
        <w:tblInd w:w="-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287"/>
        <w:gridCol w:w="499"/>
        <w:gridCol w:w="1451"/>
        <w:gridCol w:w="4414"/>
        <w:gridCol w:w="600"/>
        <w:gridCol w:w="1295"/>
        <w:gridCol w:w="1079"/>
        <w:gridCol w:w="181"/>
        <w:gridCol w:w="2588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з/п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пченко Максим Миколайови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7295</w:t>
            </w:r>
            <w:r>
              <w:rPr>
                <w:lang w:val="en-US"/>
              </w:rPr>
              <w:t>*100</w:t>
            </w:r>
          </w:p>
        </w:tc>
      </w:tr>
      <w:tr>
        <w:trPr/>
        <w:tc>
          <w:tcPr>
            <w:tcW w:w="4838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>уповноважений представник юридичної особи)</w:t>
            </w:r>
          </w:p>
        </w:tc>
        <w:tc>
          <w:tcPr>
            <w:tcW w:w="44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Тетяна УМАНСЬКА</w:t>
            </w:r>
            <w:r>
              <w:rPr/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7:00Z</dcterms:created>
  <dc:creator>g.kucherenko</dc:creator>
  <dc:description/>
  <cp:keywords/>
  <dc:language>en-US</dc:language>
  <cp:lastModifiedBy>Галина Кучеренко</cp:lastModifiedBy>
  <dcterms:modified xsi:type="dcterms:W3CDTF">2024-06-22T20:13:00Z</dcterms:modified>
  <cp:revision>12</cp:revision>
  <dc:subject/>
  <dc:title/>
</cp:coreProperties>
</file>